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идер________________________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уппа________________________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блюд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блюд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блюд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блюд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блюд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блюд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блюд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блюд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блюд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блюд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блюд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блюд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284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25:00Z</dcterms:created>
  <dc:creator>Fimiam</dc:creator>
  <dc:description/>
  <dc:language>en-US</dc:language>
  <cp:lastModifiedBy>хатынка</cp:lastModifiedBy>
  <cp:lastPrinted>2001-07-24T12:37:00Z</cp:lastPrinted>
  <dcterms:modified xsi:type="dcterms:W3CDTF">2005-03-15T20:25:00Z</dcterms:modified>
  <cp:revision>2</cp:revision>
  <dc:subject/>
  <dc:title>Лідер________________________   Група____________________________________</dc:title>
</cp:coreProperties>
</file>